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1028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Супруна Дениса Юрье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4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Супрун Денис Юрьевич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4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8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прун Денис Юрье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2806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Супруна Дениса Юрье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упруна Дениса Юрье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Супруна Дениса Ю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28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9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9rplc3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30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1rplc4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282515105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10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OrganizationNamegrp24rplc16">
    <w:name w:val="cat-OrganizationName grp-24 rplc-16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9rplc36">
    <w:name w:val="cat-Address grp-9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PhoneNumbergrp31rplc41">
    <w:name w:val="cat-PhoneNumber grp-31 rplc-41"/>
    <w:basedOn w:val="DefaultParagraphFont"/>
    <w:qFormat/>
    <w:rPr/>
  </w:style>
  <w:style w:type="character" w:styleId="CatAddressgrp10rplc42">
    <w:name w:val="cat-Address grp-1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